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4</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5</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6</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7</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8</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2-11T00:0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1294</vt:lpwstr>
  </property>
</Properties>
</file>